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探索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文化中的美学秘密无删减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化中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已经成为一种独特的文学形式，它以简洁、直白和深邃著称。其中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”这一概念不仅体现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对传统文学审美标准的挑战，也展现了一种新的阅读与创作方式。</w:t>
      </w:r>
      <w:r>
        <w:rPr>
          <w:sz w:val="32"/>
          <w:szCs w:val="32"/>
        </w:rPr>
        <w:t>&lt;/p&gt;&lt;p&gt;&lt;img src="/static-img/V3IfRBVdBqEG7XWbVV-W0L3aw1WDSq08A2Q3sa5JHJogSUaLgNSk9qPgyI4epAn3.png"&gt;&lt;/p&gt;&lt;p&gt;</w:t>
      </w:r>
      <w:r>
        <w:rPr>
          <w:sz w:val="32"/>
          <w:szCs w:val="32"/>
        </w:rPr>
        <w:t>简约而非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”并不是一个具体的理论或实践，而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中的一种精神追求。它强调的是文字本身所蕴含的情感和思想，即使是在最为简约的情况下也能达到极致的表达效果。这一点体现在每一段文字都经过精心选择和编辑，以保证信息量最大化，同时又保持语言的流畅性和艺术性。</w:t>
      </w:r>
      <w:r>
        <w:rPr>
          <w:sz w:val="32"/>
          <w:szCs w:val="32"/>
        </w:rPr>
        <w:t>&lt;/p&gt;&lt;p&gt;&lt;img src="/static-img/nUvVZ7TU4baWe-0xAJBDKr3aw1WDSq08A2Q3sa5JHJqKN5v-ogRwYR_B_q6JkCKMIuuQVxDvBik8dXBVxcEkQZ9YG_zZWxt73DcL9CbdgLUZ7rCFX0RsorBqGo4MsYkRpKGoXAGJX22z1kvUbE2eTLIvTtSeTB1xjBZ6S8CZTapB9JDjM3mLqy2qpU53f7T8zL88Gb5Sw26YuiVjoHn15Q.png"&gt;&lt;/p&gt;&lt;p&gt;</w:t>
      </w:r>
      <w:r>
        <w:rPr>
          <w:sz w:val="32"/>
          <w:szCs w:val="32"/>
        </w:rPr>
        <w:t>无缝衔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无删减意味着作者没有进行过滤或者修改，每一个字都是原始状态下的产物。这也反映出一种写作理念，即认为作品应该完整，没有任何割裂或者断层。而这种连贯性的体验对于读者来说是一种特殊的心理享受，因为它让人感觉像是直接从作者手中获得了最真实的情感表达。</w:t>
      </w:r>
      <w:r>
        <w:rPr>
          <w:sz w:val="32"/>
          <w:szCs w:val="32"/>
        </w:rPr>
        <w:t>&lt;/p&gt;&lt;p&gt;&lt;img src="/static-img/owqTzMkhQy5aBr25RE7hnr3aw1WDSq08A2Q3sa5JHJqKN5v-ogRwYR_B_q6JkCKMIuuQVxDvBik8dXBVxcEkQZ9YG_zZWxt73DcL9CbdgLUZ7rCFX0RsorBqGo4MsYkRpKGoXAGJX22z1kvUbE2eTLIvTtSeTB1xjBZ6S8CZTapB9JDjM3mLqy2qpU53f7T8zL88Gb5Sw26YuiVjoHn15Q.png"&gt;&lt;/p&gt;&lt;p&gt;</w:t>
      </w:r>
      <w:r>
        <w:rPr>
          <w:sz w:val="32"/>
          <w:szCs w:val="32"/>
        </w:rPr>
        <w:t>深度与广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篇幅通常较短，但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”却能够展现出惊人的深度。通过巧妙地使用词汇、句式结构以及情感色彩等元素，作者能够将复杂的情绪或思想紧凑地融入到几行文本之中，这正是 </w:t>
      </w:r>
      <w:r>
        <w:rPr>
          <w:sz w:val="32"/>
          <w:szCs w:val="32"/>
        </w:rPr>
        <w:t>TXTexting</w:t>
      </w:r>
      <w:r>
        <w:rPr>
          <w:sz w:val="32"/>
          <w:szCs w:val="32"/>
        </w:rPr>
        <w:t>文化所推崇的人文关怀与哲思结合。在这个过程中，不同层次的人可以从不同的角度去解读相同的内容，从而形成多维度上的理解空间。</w:t>
      </w:r>
      <w:r>
        <w:rPr>
          <w:sz w:val="32"/>
          <w:szCs w:val="32"/>
        </w:rPr>
        <w:t>&lt;/p&gt;&lt;p&gt;&lt;img src="/static-img/Y3_r-yzVEFDXoMwqd1Krm73aw1WDSq08A2Q3sa5JHJqKN5v-ogRwYR_B_q6JkCKMIuuQVxDvBik8dXBVxcEkQZ9YG_zZWxt73DcL9CbdgLUZ7rCFX0RsorBqGo4MsYkRpKGoXAGJX22z1kvUbE2eTLIvTtSeTB1xjBZ6S8CZTapB9JDjM3mLqy2qpU53f7T8zL88Gb5Sw26YuiVjoHn15Q.png"&gt;&lt;/p&gt;&lt;p&gt;</w:t>
      </w:r>
      <w:r>
        <w:rPr>
          <w:sz w:val="32"/>
          <w:szCs w:val="32"/>
        </w:rPr>
        <w:t>读者的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传统文学作品中，作者往往会提供详尽的情节背景、角色介绍等辅助信息。但是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里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存在要求读者更多地依靠自己的想象力去填充空白，使得阅读过程变得更加个性化和互动。在这样的氛围下，读者不仅仅是被动接受信息，而是成为了故事发展的一个重要部分，他们通过自己的理解来完善这幅未完成的事图画。</w:t>
      </w:r>
      <w:r>
        <w:rPr>
          <w:sz w:val="32"/>
          <w:szCs w:val="32"/>
        </w:rPr>
        <w:t>&lt;/p&gt;&lt;p&gt;&lt;img src="/static-img/Mwou2NkWjGmX9Eea-BT5Nb3aw1WDSq08A2Q3sa5JHJqKN5v-ogRwYR_B_q6JkCKMIuuQVxDvBik8dXBVxcEkQZ9YG_zZWxt73DcL9CbdgLUZ7rCFX0RsorBqGo4MsYkRpKGoXAGJX22z1kvUbE2eTLIvTtSeTB1xjBZ6S8CZTapB9JDjM3mLqy2qpU53f7T8zL88Gb5Sw26YuiVjoHn15Q.jpg"&gt;&lt;/p&gt;&lt;p&gt;</w:t>
      </w:r>
      <w:r>
        <w:rPr>
          <w:sz w:val="32"/>
          <w:szCs w:val="32"/>
        </w:rPr>
        <w:t>艺术创作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也启发了许多年轻创作者尝试新的艺术表现形式。他们借助于互联网平台，如微博、微信群等，可以快速发布个人作品，并且由于其简洁高效，不受传统出版模式限制，因此吸引了一大批年轻人投身于此领域，对传统文学形式提出了新的挑战，同时也开辟了新的文化生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>TXTexting</w:t>
      </w:r>
      <w:r>
        <w:rPr>
          <w:sz w:val="32"/>
          <w:szCs w:val="32"/>
        </w:rPr>
        <w:t>社区内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減”的话题经常被热烈讨论，这种共同探索带来了强烈的社交凝聚力。而这些分享和讨论逐渐扩散至其他社交平台，最终形成了一股不可忽视的地波浪，一些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学生甚至因为其独特的声音赢得了网友们的心，让这股力量蔓延到了更广泛的人群之中，为网络文化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核心价值并不在于是否遵循某些固定的规则，而是在于如何用最少的话语触及灵魂，用最纯粹的情感触动心灵。在这个不断变化但又保持稳定性的世界里，我们见证着一种全新的文艺风格正在悄然兴起，其影响力远超我们目前能看到的一切。</w:t>
      </w:r>
      <w:r>
        <w:rPr>
          <w:sz w:val="32"/>
          <w:szCs w:val="32"/>
        </w:rPr>
        <w:t>&lt;/p&gt;&lt;p&gt;&lt;a href = "/doc/751231-</w:t>
      </w:r>
      <w:r>
        <w:rPr>
          <w:sz w:val="32"/>
          <w:szCs w:val="32"/>
        </w:rPr>
        <w:t xml:space="preserve">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中的美学秘密无删减的艺术之谜</w:t>
      </w:r>
      <w:r>
        <w:rPr>
          <w:sz w:val="32"/>
          <w:szCs w:val="32"/>
        </w:rPr>
        <w:t>.doc" rel="alternate" download="751231-</w:t>
      </w:r>
      <w:r>
        <w:rPr>
          <w:sz w:val="32"/>
          <w:szCs w:val="32"/>
        </w:rPr>
        <w:t xml:space="preserve">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中的美学秘密无删减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